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drawing>
          <wp:inline distT="0" distB="0" distL="0" distR="0">
            <wp:extent cx="11582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 xml:space="preserve">Rubéns Lopes 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ua Oliveira Sobrinho, 324, Bonsucesso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rtaleza, Ceará – Cep 60541-795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Contatos: (85) 98841.6138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zigiefrid@yahoo.com.br</w:t>
        </w:r>
      </w:hyperlink>
      <w:r>
        <w:rPr>
          <w:rFonts w:cs="Tahoma" w:ascii="Verdana" w:hAnsi="Verdana"/>
          <w:sz w:val="18"/>
          <w:szCs w:val="18"/>
        </w:rPr>
        <w:t xml:space="preserve">  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www.zigiefrid.blogspot.com</w:t>
        </w:r>
      </w:hyperlink>
    </w:p>
    <w:p>
      <w:pPr>
        <w:pStyle w:val="Normal"/>
        <w:jc w:val="center"/>
        <w:rPr>
          <w:rStyle w:val="Texto1"/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://lattes.cnpq.br/4176998371591541</w:t>
        </w:r>
      </w:hyperlink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gistro Profissional: 46205005201/09-44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xperiênci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rtista e pesquisador de dança, performan e manequim. Habilitado para o ensino dos gêneros de Dança Moderna, Jazz Dance e Dança Contemporânea, Consciência Corporal, Dancehall, bem como alongamento para bailarinos e para não bailarinos.</w:t>
      </w:r>
      <w:r>
        <w:rPr>
          <w:rFonts w:cs="Verdana" w:ascii="Verdana" w:hAnsi="Verdana"/>
          <w:sz w:val="18"/>
          <w:szCs w:val="18"/>
        </w:rPr>
        <w:t>Tem pesquisas acadêmicas nas áreas de juventude e dança. É ativista do movimento de juventude negra na cidade de Fortaleza e também desenvolve pesquisas em danças afro.</w:t>
      </w:r>
    </w:p>
    <w:p>
      <w:pPr>
        <w:pStyle w:val="Normal"/>
        <w:spacing w:before="0" w:after="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tualmente     </w:t>
      </w:r>
      <w:r>
        <w:rPr>
          <w:rFonts w:cs="Tahoma" w:ascii="Verdana" w:hAnsi="Verdana"/>
          <w:b/>
          <w:sz w:val="18"/>
          <w:szCs w:val="18"/>
        </w:rPr>
        <w:t xml:space="preserve"> Cia. Anagram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É diretor, produtor, e professor da C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ige os trabalhos, elabora os projetos e produz os espetáculos de danç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duz aulas de Dança contemporânea e Técnica de Martha Graham.</w:t>
      </w:r>
    </w:p>
    <w:p>
      <w:pPr>
        <w:pStyle w:val="Normal"/>
        <w:ind w:left="177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008/2014    </w:t>
      </w:r>
      <w:r>
        <w:rPr>
          <w:rFonts w:cs="Tahoma" w:ascii="Verdana" w:hAnsi="Verdana"/>
          <w:b/>
          <w:sz w:val="18"/>
          <w:szCs w:val="18"/>
        </w:rPr>
        <w:t xml:space="preserve">  Cia. dos Pés Grandes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É bailarino e assistente de aul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nça os trabalhos e ajuda tecnicamente nas aulas da Ci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014/2015     </w:t>
      </w:r>
      <w:r>
        <w:rPr>
          <w:rFonts w:cs="Tahoma" w:ascii="Verdana" w:hAnsi="Verdana"/>
          <w:b/>
          <w:sz w:val="18"/>
          <w:szCs w:val="18"/>
        </w:rPr>
        <w:t xml:space="preserve"> Decidedly Jazz Danceworks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algary, Canadá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É bailarino e perform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nça trabalhos enraizados na música jaz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m aulas de Danças africanas, Improvisação em Jazz, Ballet Clásico, Jazz Dance e Dança Modern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77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0/ 2013     </w:t>
      </w:r>
      <w:r>
        <w:rPr>
          <w:rFonts w:cs="Verdana" w:ascii="Verdana" w:hAnsi="Verdana"/>
          <w:b/>
          <w:sz w:val="18"/>
          <w:szCs w:val="18"/>
        </w:rPr>
        <w:t>Arte Educador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Projovem Adolescente / SEMAS-Secretaria Municipal de Assistência Social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envolve atividades socioeducativas sob o viés da arte e da cultura com temas oriundos do Ministério do Desenvolvimento social. Trabalha com adolescentes de 15 a 17 anos assistidos pelo Bolsa Família/Cadastro Único. Habilidade com Dança de Rua, Dança Contemporânea, Fotografia e Audiovisual.</w:t>
      </w:r>
    </w:p>
    <w:p>
      <w:pPr>
        <w:pStyle w:val="Normal"/>
        <w:spacing w:before="0" w:after="40"/>
        <w:ind w:left="720" w:hanging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40"/>
        <w:ind w:left="720" w:hanging="720"/>
        <w:rPr/>
      </w:pPr>
      <w:r>
        <w:rPr>
          <w:rFonts w:cs="Tahoma" w:ascii="Verdana" w:hAnsi="Verdana"/>
          <w:sz w:val="18"/>
          <w:szCs w:val="18"/>
        </w:rPr>
        <w:t>2008/ 2009</w:t>
        <w:tab/>
      </w:r>
      <w:r>
        <w:rPr>
          <w:rFonts w:cs="Tahoma" w:ascii="Verdana" w:hAnsi="Verdana"/>
          <w:b/>
          <w:sz w:val="18"/>
          <w:szCs w:val="18"/>
        </w:rPr>
        <w:t xml:space="preserve">GRAB (Grupo de Resistência Asa Branca)                         </w:t>
      </w:r>
    </w:p>
    <w:p>
      <w:pPr>
        <w:pStyle w:val="Normal"/>
        <w:spacing w:before="0" w:after="40"/>
        <w:ind w:left="720" w:hanging="72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Fortaleza, Ceará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uou como manequim para um desfile performático promovido pela organização da Parada pela diversidade sexual na Feira Mix do Centro Dragão do Mar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file com performance de dança contemporânea utilizando acessórias e roupas de estilistas locais.</w:t>
      </w:r>
    </w:p>
    <w:p>
      <w:pPr>
        <w:pStyle w:val="Normal"/>
        <w:ind w:left="177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40"/>
        <w:ind w:left="720" w:hanging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005 - 2008 </w:t>
        <w:tab/>
      </w:r>
      <w:r>
        <w:rPr>
          <w:rFonts w:cs="Tahoma" w:ascii="Verdana" w:hAnsi="Verdana"/>
          <w:b/>
          <w:sz w:val="18"/>
          <w:szCs w:val="18"/>
        </w:rPr>
        <w:t>Grupo BCAD (Bailarinos de Cristo, Amor e Doações)</w:t>
      </w:r>
    </w:p>
    <w:p>
      <w:pPr>
        <w:pStyle w:val="Normal"/>
        <w:spacing w:before="0" w:after="40"/>
        <w:ind w:left="720" w:hanging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Tahoma" w:ascii="Verdana" w:hAnsi="Verdana"/>
          <w:sz w:val="18"/>
          <w:szCs w:val="18"/>
        </w:rPr>
        <w:t>Atuou como professor nas áreas de Teatro Físico, Dança Contemporânea, Dança Moderna e Alongamento para crianças e adolescentes em área de vulnerabilidade social.</w:t>
      </w:r>
    </w:p>
    <w:p>
      <w:pPr>
        <w:pStyle w:val="Normal"/>
        <w:spacing w:before="0" w:after="40"/>
        <w:ind w:left="180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cs="Tahoma" w:ascii="Verdana" w:hAnsi="Verdana"/>
          <w:sz w:val="18"/>
          <w:szCs w:val="18"/>
        </w:rPr>
        <w:t xml:space="preserve">2002 - 2005 </w:t>
        <w:tab/>
      </w:r>
      <w:r>
        <w:rPr>
          <w:rFonts w:cs="Tahoma" w:ascii="Verdana" w:hAnsi="Verdana"/>
          <w:b/>
          <w:sz w:val="18"/>
          <w:szCs w:val="18"/>
        </w:rPr>
        <w:t xml:space="preserve">Pastoral da Juventude da Arquidiocese de Fortaleza – RM II       Fortaleza, Ceará </w:t>
      </w:r>
      <w:r>
        <w:rPr>
          <w:rFonts w:cs="Tahom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tendimento, secretariado e produção (voluntário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aboração de projetos de atuação nos grupos conveniados, projetos de eventos de entretenimento e formação com todos os grupos reunidos, captação de recursos para eventos, visitas aos grupos conveniados, trabalhos de formação e liderança nos grupos, produção de eventos de entretenimento e de forma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Formaçã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013              </w:t>
      </w:r>
      <w:r>
        <w:rPr>
          <w:rFonts w:cs="Tahoma" w:ascii="Verdana" w:hAnsi="Verdana"/>
          <w:b/>
          <w:sz w:val="18"/>
          <w:szCs w:val="18"/>
        </w:rPr>
        <w:t>UNIVERSIDADE FEDERAL DO CEARÁ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Licenciatura em Dança (em andament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013</w:t>
      </w:r>
      <w:r>
        <w:rPr>
          <w:rFonts w:cs="Tahoma" w:ascii="Verdana" w:hAnsi="Verdana"/>
          <w:b/>
          <w:sz w:val="18"/>
          <w:szCs w:val="18"/>
        </w:rPr>
        <w:t xml:space="preserve">            CONGRESSO NACIONAL DE DANÇA MODERNA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io de Janeiro, Rio de Janeir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Curso de Técnica de Martha Graham nível intermediário/avançad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012              </w:t>
      </w:r>
      <w:r>
        <w:rPr>
          <w:rFonts w:cs="Tahoma" w:ascii="Verdana" w:hAnsi="Verdana"/>
          <w:b/>
          <w:sz w:val="18"/>
          <w:szCs w:val="18"/>
        </w:rPr>
        <w:t>Escola de dança do Paracuru – Curso de reciclage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aracurú, Ceará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Tahoma" w:ascii="Verdana" w:hAnsi="Verdana"/>
          <w:sz w:val="18"/>
          <w:szCs w:val="18"/>
        </w:rPr>
        <w:t>Curso de Alongamento Corretivo Postural e Técnica de Martha Graham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005</w:t>
      </w:r>
      <w:r>
        <w:rPr>
          <w:rFonts w:cs="Tahoma" w:ascii="Verdana" w:hAnsi="Verdana"/>
          <w:b/>
          <w:sz w:val="18"/>
          <w:szCs w:val="18"/>
        </w:rPr>
        <w:t xml:space="preserve">               FANOR – FACULDADES NORDESTE</w:t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Fortaleza, Ceará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Curso de Publicidade e Propaganda (incomplet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2005-2007      </w:t>
      </w:r>
      <w:r>
        <w:rPr>
          <w:rFonts w:cs="Tahoma" w:ascii="Verdana" w:hAnsi="Verdana"/>
          <w:b/>
          <w:sz w:val="18"/>
          <w:szCs w:val="18"/>
        </w:rPr>
        <w:t>SESC/SENAC – SECULT – Dragão do Mar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, Ceará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Tahoma" w:ascii="Verdana" w:hAnsi="Verdana"/>
          <w:sz w:val="18"/>
          <w:szCs w:val="18"/>
        </w:rPr>
        <w:t>Curso de Habilitação Profissional em Técnico em Danç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spacing w:before="0" w:after="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formações adicionais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 Movimento Social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00 – 2005 </w:t>
      </w:r>
      <w:r>
        <w:rPr>
          <w:rFonts w:cs="Verdana" w:ascii="Verdana" w:hAnsi="Verdana"/>
          <w:sz w:val="18"/>
          <w:szCs w:val="18"/>
        </w:rPr>
        <w:t>Iniciou a militância no Movimento da Pastoral da Juventude na Igreja Católica. Fez parte da Coordenação Executiva da Região Metropolitana II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06/</w:t>
      </w:r>
      <w:r>
        <w:rPr>
          <w:rFonts w:cs="Verdana" w:ascii="Verdana" w:hAnsi="Verdana"/>
          <w:sz w:val="18"/>
          <w:szCs w:val="18"/>
        </w:rPr>
        <w:t xml:space="preserve"> Faz parte do Fórum de Dança e da Associação de Professores e Profissionais de Dança do Ceará – Prodança. 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0/</w:t>
      </w:r>
      <w:r>
        <w:rPr>
          <w:rFonts w:cs="Verdana" w:ascii="Verdana" w:hAnsi="Verdana"/>
          <w:sz w:val="18"/>
          <w:szCs w:val="18"/>
        </w:rPr>
        <w:t xml:space="preserve"> Participa de atividades junto ao IJC – Instituto de Juventude Contemporânea na luta a favor dos direitos da juventude. 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1/</w:t>
      </w:r>
      <w:r>
        <w:rPr>
          <w:rFonts w:cs="Verdana" w:ascii="Verdana" w:hAnsi="Verdana"/>
          <w:sz w:val="18"/>
          <w:szCs w:val="18"/>
        </w:rPr>
        <w:t xml:space="preserve"> Integra a Rede Jovens do Nordeste representando o Coletivo Anagrama (Coletivo de jovens artistas)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2/</w:t>
      </w:r>
      <w:r>
        <w:rPr>
          <w:rFonts w:cs="Verdana" w:ascii="Verdana" w:hAnsi="Verdana"/>
          <w:sz w:val="18"/>
          <w:szCs w:val="18"/>
        </w:rPr>
        <w:t xml:space="preserve"> Integra o movimento de Juventude Negra Kalung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2/</w:t>
      </w:r>
      <w:r>
        <w:rPr>
          <w:rFonts w:cs="Verdana" w:ascii="Verdana" w:hAnsi="Verdana"/>
          <w:sz w:val="18"/>
          <w:szCs w:val="18"/>
        </w:rPr>
        <w:t xml:space="preserve"> Participou do Projeto Camutuê: Comunicação Livre de Racismo. Realizado pelo IJC e destinado a profissionais e estudantes dos cursos de Comunicação Socia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omo Bailarino e coreógrafo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4/outubro –</w:t>
      </w:r>
      <w:r>
        <w:rPr>
          <w:rFonts w:cs="Verdana" w:ascii="Verdana" w:hAnsi="Verdana"/>
          <w:sz w:val="18"/>
          <w:szCs w:val="18"/>
        </w:rPr>
        <w:t xml:space="preserve"> Festival da Academia de Dança Janne Ruth. Espetáculo “Terra sem eira nem beira”. Composição Janne Ruth. Teatro José de Alencar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6/julho –</w:t>
      </w:r>
      <w:r>
        <w:rPr>
          <w:rFonts w:cs="Verdana" w:ascii="Verdana" w:hAnsi="Verdana"/>
          <w:sz w:val="18"/>
          <w:szCs w:val="18"/>
        </w:rPr>
        <w:t xml:space="preserve"> Espetáculo De-Vir. Coreografia de Fauller. Teatro Dragão do Mar/Projeto Quinta com Danç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7/fevereiro –</w:t>
      </w:r>
      <w:r>
        <w:rPr>
          <w:rFonts w:cs="Verdana" w:ascii="Verdana" w:hAnsi="Verdana"/>
          <w:sz w:val="18"/>
          <w:szCs w:val="18"/>
        </w:rPr>
        <w:t xml:space="preserve"> Espetáculo “O lugar é onde não há calma”. Coreografia de Lucia Machado/ Teatro Dragão do Mar/ Projeto Quinta com Danç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7/maio –</w:t>
      </w:r>
      <w:r>
        <w:rPr>
          <w:rFonts w:cs="Verdana" w:ascii="Verdana" w:hAnsi="Verdana"/>
          <w:sz w:val="18"/>
          <w:szCs w:val="18"/>
        </w:rPr>
        <w:t xml:space="preserve"> Espetáculo “Reta Final”. Espetáculos de conclusão do Curso Técnico em Dança (</w:t>
      </w:r>
      <w:r>
        <w:rPr>
          <w:rFonts w:cs="Verdana" w:ascii="Verdana" w:hAnsi="Verdana"/>
          <w:b/>
          <w:sz w:val="18"/>
          <w:szCs w:val="18"/>
        </w:rPr>
        <w:t xml:space="preserve">Parcour </w:t>
      </w:r>
      <w:r>
        <w:rPr>
          <w:rFonts w:cs="Verdana" w:ascii="Verdana" w:hAnsi="Verdana"/>
          <w:sz w:val="18"/>
          <w:szCs w:val="18"/>
        </w:rPr>
        <w:t xml:space="preserve">– Leandro Neto e </w:t>
      </w:r>
      <w:r>
        <w:rPr>
          <w:rFonts w:cs="Verdana" w:ascii="Verdana" w:hAnsi="Verdana"/>
          <w:b/>
          <w:sz w:val="18"/>
          <w:szCs w:val="18"/>
        </w:rPr>
        <w:t>De Repente, um soneto para quando as coisas se acalmarem</w:t>
      </w:r>
      <w:r>
        <w:rPr>
          <w:rFonts w:cs="Verdana" w:ascii="Verdana" w:hAnsi="Verdana"/>
          <w:sz w:val="18"/>
          <w:szCs w:val="18"/>
        </w:rPr>
        <w:t xml:space="preserve"> – Heber Stali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7/setembro -</w:t>
      </w:r>
      <w:r>
        <w:rPr>
          <w:rFonts w:cs="Verdana" w:ascii="Verdana" w:hAnsi="Verdana"/>
          <w:sz w:val="18"/>
          <w:szCs w:val="18"/>
        </w:rPr>
        <w:t xml:space="preserve"> Esperimento “Que Liberta” da Companhia Anagrama / Projeto Quinta com Dança/ Teatro Dragão do Mar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7/dezembro –</w:t>
      </w:r>
      <w:r>
        <w:rPr>
          <w:rFonts w:cs="Verdana" w:ascii="Verdana" w:hAnsi="Verdana"/>
          <w:sz w:val="18"/>
          <w:szCs w:val="18"/>
        </w:rPr>
        <w:t xml:space="preserve"> Festival da Academia de Dança Janne Ruth, Balé “Os Contos de Beatrix Potter- adaptação de Socorro Quintela e Everardo Freitas, e Pavilhão da Dança- coreografia de Leandro Neto e Janne Ruth” /  Teatro José de Alenc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8/junho</w:t>
      </w:r>
      <w:r>
        <w:rPr>
          <w:rFonts w:cs="Verdana" w:ascii="Verdana" w:hAnsi="Verdana"/>
          <w:sz w:val="18"/>
          <w:szCs w:val="18"/>
        </w:rPr>
        <w:t xml:space="preserve"> – Espetáculo “Que liberta” da Companhia Anagrama. Contemplado pelo Edital de incentivo as artes da FUNCET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08/agosto </w:t>
      </w:r>
      <w:r>
        <w:rPr>
          <w:rFonts w:cs="Verdana" w:ascii="Verdana" w:hAnsi="Verdana"/>
          <w:sz w:val="18"/>
          <w:szCs w:val="18"/>
        </w:rPr>
        <w:t xml:space="preserve">– Performance “Eu, roxo” (coletivo Emma Teran), apanágio do texto ‘a estrutura da bolha de sabão’ de Lygia Fagundes Telles. Projeto Teatro de portas abertas e Domingueira no teatro. Teatro José de Alencar. </w:t>
      </w:r>
      <w:r>
        <w:rPr>
          <w:rFonts w:cs="Verdana" w:ascii="Verdana" w:hAnsi="Verdana"/>
          <w:b/>
          <w:sz w:val="18"/>
          <w:szCs w:val="18"/>
        </w:rPr>
        <w:t>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08/2010 –</w:t>
      </w:r>
      <w:r>
        <w:rPr>
          <w:rFonts w:cs="Verdana" w:ascii="Verdana" w:hAnsi="Verdana"/>
          <w:sz w:val="18"/>
          <w:szCs w:val="18"/>
        </w:rPr>
        <w:t xml:space="preserve"> Espetáculo “Disritmia” da Cia. Dos Pés Grandes. Sala Nadir Papi Sabóia – Teatro José de Alencar/ CCBNB/ CCBJ/ Projeto Quinta com Dança/ Palco Principal do Teatro José de Alencar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1/ -</w:t>
      </w:r>
      <w:r>
        <w:rPr>
          <w:rFonts w:cs="Verdana" w:ascii="Verdana" w:hAnsi="Verdana"/>
          <w:sz w:val="18"/>
          <w:szCs w:val="18"/>
        </w:rPr>
        <w:t xml:space="preserve"> Integrou a Cia. de Dança da UECE – Universidade Estadual do Ceará. Como bailarino no segmento Jazz. Participou do Evento Competitivo Passo de Arte ganhando a primeira colocação na categoria conjunto estilo livre avançado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2/ - </w:t>
      </w:r>
      <w:r>
        <w:rPr>
          <w:rFonts w:cs="Verdana" w:ascii="Verdana" w:hAnsi="Verdana"/>
          <w:sz w:val="18"/>
          <w:szCs w:val="18"/>
        </w:rPr>
        <w:t>Retoma os trabalhos com a Companhia Anagrama em sua mais nova pesquisa “Todas as Notas Pra Você”. Com dois exercícios coreográficos: Exercício 1 – Te Valorizo e Exercício 2 – Eu sei que você tem vontades. Pesquisa a cerca do corpo dos Michês em Fortaleza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2/julho –</w:t>
      </w:r>
      <w:r>
        <w:rPr>
          <w:rFonts w:cs="Verdana" w:ascii="Verdana" w:hAnsi="Verdana"/>
          <w:sz w:val="18"/>
          <w:szCs w:val="18"/>
        </w:rPr>
        <w:t xml:space="preserve"> Apresentação do Exercício 1 – Te Valorizo no Fendafor Itinerante. Nas cidades de Crato/ Juazeiro/ Barbalha e Iguatu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2/agosto</w:t>
      </w:r>
      <w:r>
        <w:rPr>
          <w:rFonts w:cs="Verdana" w:ascii="Verdana" w:hAnsi="Verdana"/>
          <w:sz w:val="18"/>
          <w:szCs w:val="18"/>
        </w:rPr>
        <w:t xml:space="preserve"> – Apresentação do Exercício 1 – Te Valorizo no Fendafor Itinerante. Na cidade de Guaramiranga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2/outubro –</w:t>
      </w:r>
      <w:r>
        <w:rPr>
          <w:rFonts w:cs="Verdana" w:ascii="Verdana" w:hAnsi="Verdana"/>
          <w:sz w:val="18"/>
          <w:szCs w:val="18"/>
        </w:rPr>
        <w:t xml:space="preserve"> Apresentação do Exercício 1 – Te Valorizo na Mostra Prodança. Teatro Dragão do Mar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2/novembro – </w:t>
      </w:r>
      <w:r>
        <w:rPr>
          <w:rFonts w:cs="Verdana" w:ascii="Verdana" w:hAnsi="Verdana"/>
          <w:sz w:val="18"/>
          <w:szCs w:val="18"/>
        </w:rPr>
        <w:t>Apresentação do Exercício 2 – Eu sei que você tem vontades na Minifesta – Abertura da Convocatória para o evento Manifesta/ Estoril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2/dezembro –</w:t>
      </w:r>
      <w:r>
        <w:rPr>
          <w:rFonts w:cs="Verdana" w:ascii="Verdana" w:hAnsi="Verdana"/>
          <w:sz w:val="18"/>
          <w:szCs w:val="18"/>
        </w:rPr>
        <w:t xml:space="preserve"> Apresentação da Pesquisa Todas as Notas Pra Você, exercícios 1 e 2 no III Manifesta/ Dragão do Mar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- Apresentação do Exercício 1 – Te Valorizo no III fórum de Teatro do Oprimido/ Teatro José de Alencar. </w:t>
      </w:r>
      <w:r>
        <w:rPr>
          <w:rFonts w:cs="Verdana" w:ascii="Verdana" w:hAnsi="Verdana"/>
          <w:b/>
          <w:sz w:val="18"/>
          <w:szCs w:val="18"/>
        </w:rPr>
        <w:t>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3/abril –</w:t>
      </w:r>
      <w:r>
        <w:rPr>
          <w:rFonts w:cs="Verdana" w:ascii="Verdana" w:hAnsi="Verdana"/>
          <w:sz w:val="18"/>
          <w:szCs w:val="18"/>
        </w:rPr>
        <w:t xml:space="preserve"> Apresentação do Exercício 2 – Eu sei que você tem vontades na Abertura do mês da Dança/ Teatro José de Alencar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3/agosto –</w:t>
      </w:r>
      <w:r>
        <w:rPr>
          <w:rFonts w:cs="Verdana" w:ascii="Verdana" w:hAnsi="Verdana"/>
          <w:sz w:val="18"/>
          <w:szCs w:val="18"/>
        </w:rPr>
        <w:t xml:space="preserve"> Apresentação do Exercício 2 – Eu sei que você tem vontades na Mostra Arte Caseira/ Galpão das Artes – Itapipoca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4/ novembro</w:t>
      </w:r>
      <w:r>
        <w:rPr>
          <w:rFonts w:cs="Verdana" w:ascii="Verdana" w:hAnsi="Verdana"/>
          <w:sz w:val="18"/>
          <w:szCs w:val="18"/>
        </w:rPr>
        <w:t xml:space="preserve"> – Apresentação do Espetáculo Year of the Horse no Grand Theatre Junction/ Calgary, coreografia e direção de Kimberley Cooper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5/ janeiro –</w:t>
      </w:r>
      <w:r>
        <w:rPr>
          <w:rFonts w:cs="Verdana" w:ascii="Verdana" w:hAnsi="Verdana"/>
          <w:sz w:val="18"/>
          <w:szCs w:val="18"/>
        </w:rPr>
        <w:t xml:space="preserve"> Apresentação do espetáculo Borderland no Arata Opera Center/Calgary.</w:t>
      </w:r>
      <w:r>
        <w:rPr>
          <w:rFonts w:cs="Verdana" w:ascii="Verdana" w:hAnsi="Verdana"/>
          <w:b/>
          <w:sz w:val="18"/>
          <w:szCs w:val="18"/>
        </w:rPr>
        <w:t xml:space="preserve"> Composição Própri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5/ abril – </w:t>
      </w:r>
      <w:r>
        <w:rPr>
          <w:rFonts w:cs="Verdana" w:ascii="Verdana" w:hAnsi="Verdana"/>
          <w:sz w:val="18"/>
          <w:szCs w:val="18"/>
        </w:rPr>
        <w:t>Apresentação do Espetáculo Ziriguidum no Grand Theatre Junction/ Calgary, coreografia e direção de Kimberley Cooper em parceria com Valéria Pinheiro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5/ junho –</w:t>
      </w:r>
      <w:r>
        <w:rPr>
          <w:rFonts w:cs="Verdana" w:ascii="Verdana" w:hAnsi="Verdana"/>
          <w:sz w:val="18"/>
          <w:szCs w:val="18"/>
        </w:rPr>
        <w:t xml:space="preserve"> Apresentação do Espetáculo The Great Jazz Magic History nas escolas elementares de Calgary, coreografia e direção de Kimberley Coo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o Professor Convidado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08/outubro –</w:t>
      </w:r>
      <w:r>
        <w:rPr>
          <w:rFonts w:cs="Verdana" w:ascii="Verdana" w:hAnsi="Verdana"/>
          <w:sz w:val="18"/>
          <w:szCs w:val="18"/>
        </w:rPr>
        <w:t xml:space="preserve"> Ministrou oficina de Dança Contemporânea para o Projeto Teia de Cultura Regional no município de Iguatu na Academia Glêbia Alexa, onde também deu aula de Laban para a disciplina de Dança do Curso de Educação Física da URCA – Universidade Regional do Cariri como professor convidado</w:t>
      </w:r>
      <w:r>
        <w:rPr>
          <w:sz w:val="18"/>
          <w:szCs w:val="18"/>
        </w:rPr>
        <w:t xml:space="preserve">. 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09/ outubro</w:t>
      </w:r>
      <w:r>
        <w:rPr>
          <w:rFonts w:cs="Verdana" w:ascii="Verdana" w:hAnsi="Verdana"/>
          <w:sz w:val="18"/>
          <w:szCs w:val="18"/>
        </w:rPr>
        <w:t xml:space="preserve"> – Ministrou oficina de Dança Contemporânea e Técnica de Martha Graham na Semana de Comunicação da Fanor- Faculdades Nordeste, onde também foi convidado a dar aula para a disciplina de Dança e Folclore do Curso de Educação Física desta instituição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/-- – </w:t>
      </w:r>
      <w:r>
        <w:rPr>
          <w:rFonts w:cs="Verdana" w:ascii="Verdana" w:hAnsi="Verdana"/>
          <w:sz w:val="18"/>
          <w:szCs w:val="18"/>
        </w:rPr>
        <w:t>Ministra aulas de Técnica de Martha Graham para o Grupo Cem e Cia. Ponto Dança em ações de colaboração entre esses grupos e a Cia. Anagrama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2011 – </w:t>
      </w:r>
      <w:r>
        <w:rPr>
          <w:rFonts w:cs="Verdana" w:ascii="Verdana" w:hAnsi="Verdana"/>
          <w:sz w:val="18"/>
          <w:szCs w:val="18"/>
        </w:rPr>
        <w:t>colaborou com o Movimento Teatro do Oprimido no Ceará (MTO-CE) em pesquisa no trabalho “Maiêutica” que segue como experimento em técnicas de dança contemporânea e jogos de Teatro do Oprimido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2</w:t>
      </w:r>
      <w:r>
        <w:rPr>
          <w:rFonts w:cs="Verdana" w:ascii="Verdana" w:hAnsi="Verdana"/>
          <w:sz w:val="18"/>
          <w:szCs w:val="18"/>
        </w:rPr>
        <w:t xml:space="preserve"> – Ministrou oficina de Técnica de Martha Graham na Disciplina de Composição Coreográfica (Curso de Artes Cênicas) no IFCE a convite da Profa. Monica Marçal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i convidado pelo Ponto de Cultura Galpão da Cena em Itapipoca para trocar experiências de sua pesquisa com a Cia. Balé Baião, Balé Baião jovem e convidados de Fortaleza e Sobral no 1° Retiro de Artistas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i convidado pelo Estúdio de Dança Glêbia Alexa para facilitar oficina de Dança Contemporânea e Modern Jazz na 2ª Semana da Dança de Iguatu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i convidado pelo CTD-Curso Técnico em Dança (SENAC/SECULT/IACC) para ministrar curso rápido de Introdução a Técnica de Graham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- Fez parte da banca examinadora que elegeu os atuais integrantes da Cia. de Dança da Universidade de Fortaleza – UNIFOR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- Foi palestrante convidado do Seminário de 20 anos do PETI de Serviço Social na Universidade Estadual do Ceará – UECE com a fala “A arte educação para adolescentes no contexto da assistência social”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- Foi convidado pela Companhia de Dança da UNIFOR para ministrar curso rápido de Introdução a Técnica de Graham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3 –</w:t>
      </w:r>
      <w:r>
        <w:rPr>
          <w:rFonts w:cs="Verdana" w:ascii="Verdana" w:hAnsi="Verdana"/>
          <w:sz w:val="18"/>
          <w:szCs w:val="18"/>
        </w:rPr>
        <w:t xml:space="preserve"> Ministrou os Módulos de História da Dança e Composição Coreográfica na “Qualificação e Residência Artística em Dança e Teatro”. Promovida pelo Governo do Estado do Ceará e Grupo Bailarinos de Cristo Amor e Doações – BCAD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014 –</w:t>
      </w:r>
      <w:r>
        <w:rPr>
          <w:rFonts w:cs="Verdana" w:ascii="Verdana" w:hAnsi="Verdana"/>
          <w:sz w:val="18"/>
          <w:szCs w:val="18"/>
        </w:rPr>
        <w:t xml:space="preserve"> Ministrou o minicurso de Dança Moderna na Universidade Federal do Ceará em parceria com a Associação de Profissionais e Técnicos de Dança – Prodanç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5 – </w:t>
      </w:r>
      <w:r>
        <w:rPr>
          <w:rFonts w:cs="Verdana" w:ascii="Verdana" w:hAnsi="Verdana"/>
          <w:sz w:val="18"/>
          <w:szCs w:val="18"/>
        </w:rPr>
        <w:t>Ministrou o minicurso de Afro Jazz e Dança Contemporânea no FENDAFOR.</w:t>
      </w:r>
    </w:p>
    <w:p>
      <w:pPr>
        <w:pStyle w:val="Normal"/>
        <w:ind w:left="705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ind w:left="705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strou o minicurso de Dança Contemporânea e de Dança Moderna na Universidade Federal do Ceará pelo projeto Dança nas Férias.</w:t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giefrid@yahoo.com.br" TargetMode="External"/><Relationship Id="rId4" Type="http://schemas.openxmlformats.org/officeDocument/2006/relationships/hyperlink" Target="http://www.zigiefrid.blogspot.com/" TargetMode="External"/><Relationship Id="rId5" Type="http://schemas.openxmlformats.org/officeDocument/2006/relationships/hyperlink" Target="http://lattes.cnpq.br/41769983715915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8:00Z</dcterms:created>
  <dc:creator>daniele.silveira</dc:creator>
  <dc:description/>
  <cp:keywords/>
  <dc:language>en-US</dc:language>
  <cp:lastModifiedBy>USER</cp:lastModifiedBy>
  <cp:lastPrinted>2008-05-28T16:30:00Z</cp:lastPrinted>
  <dcterms:modified xsi:type="dcterms:W3CDTF">2016-06-08T00:28:00Z</dcterms:modified>
  <cp:revision>8</cp:revision>
  <dc:subject/>
  <dc:title>MODELO DE CURRÍCULO FANOR</dc:title>
</cp:coreProperties>
</file>